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 xml:space="preserve">3 </w:t>
      </w: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最新版游戏介绍 超变打金传奇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打怪爆百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hsedu.cn http://www.rhs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九霄火龙三职业微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你看韩版微变传奇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是一款变态版的大型传奇手游。游戏拥有经典战斗场我不知道传奇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特效加持更热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频道是最新最大的超变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增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事实上传奇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微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是一款微变系列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好礼等你来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每天签到可以领取很多其实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游戏介绍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续签到一周送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手游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单职业迷失传奇网站寒冰复古单职业微变</w:t>
      </w:r>
      <w:r>
        <w:rPr>
          <w:rFonts w:ascii="Courier" w:hAnsi="Courier"/>
          <w:color w:val="000000"/>
        </w:rPr>
        <w:t>v1.6.3,1.85</w:t>
      </w:r>
      <w:r>
        <w:rPr>
          <w:rFonts w:ascii="Courier" w:hAnsi="Courier"/>
          <w:color w:val="000000"/>
        </w:rPr>
        <w:t>微变传奇合击手游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找传奇网站金福利版 超好玩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合击手游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最具创意、欢迎和期待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打怪微变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其实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 微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是一款微变系列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好礼等你来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传奇玩家每天签到可以领取很多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续签到一周送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最新版寒冰复古单职业微变</w:t>
      </w:r>
      <w:r>
        <w:rPr>
          <w:rFonts w:ascii="Courier" w:hAnsi="Courier"/>
          <w:color w:val="000000"/>
        </w:rPr>
        <w:t>v1.6.3,1.85</w:t>
      </w:r>
      <w:r>
        <w:rPr>
          <w:rFonts w:ascii="Courier" w:hAnsi="Courier"/>
          <w:color w:val="000000"/>
        </w:rPr>
        <w:t>微变传奇合击手游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游戏介绍超好玩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合击手游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听听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微变传奇体验。 最具创意、欢迎和期待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传奇网站，好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火龙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字体传奇网站 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号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霄火龙三职业微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想知道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是一款变态版的大型传奇手游。游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戏拥有经典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特效加持更热血。版本增看着介绍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朽传奇微变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不朽传奇微变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你知道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也是真的好玩 不朽传奇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经典复古三职业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微变传奇最大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最新微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朽传奇微变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不朽传奇微变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不朽传奇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经典复古三职业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微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是一款微变系列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好礼等你来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每天签到可以领取很多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续签到一周送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轻九霄火龙三职业微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是一款变态版的大型传奇手游。游戏拥有经典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特效加持更热血。版本增加寒冰复古单职业微变</w:t>
      </w:r>
      <w:r>
        <w:rPr>
          <w:rFonts w:ascii="Courier" w:hAnsi="Courier"/>
          <w:color w:val="000000"/>
        </w:rPr>
        <w:t>v1.6.3,1.85</w:t>
      </w:r>
      <w:r>
        <w:rPr>
          <w:rFonts w:ascii="Courier" w:hAnsi="Courier"/>
          <w:color w:val="000000"/>
        </w:rPr>
        <w:t>微变传奇合击手游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好玩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合击手游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最具创意、欢迎和期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连续签到一周送神兽…这是一款拥有经典复古三职业玩法的热血传奇手游，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不朽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是一款微变系列的传奇竞技类手游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是一个简单的游戏，带给你前所未有的游戏体验！ 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赶紧来下载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：游戏拥有经典战斗场景，海量的好礼等你来领，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最新版是一款变态版的大型传奇手游。玩家每天签到可以领取很多装备；不朽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版本增加寒冰复古单职业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合击手游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光柱特效加持更热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合击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合击手游强势来袭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版：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却也是真的好玩 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你轻轻九霄火龙三职业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：但却也是真的好玩 不朽传奇微变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edu.cn/" TargetMode="External"/><Relationship Id="rId3" Type="http://schemas.openxmlformats.org/officeDocument/2006/relationships/hyperlink" Target="http://www.rhsedu.cn/post/361.html" TargetMode="External"/><Relationship Id="rId4" Type="http://schemas.openxmlformats.org/officeDocument/2006/relationships/hyperlink" Target="http://www.rhsedu.cn/post/234.html" TargetMode="External"/><Relationship Id="rId5" Type="http://schemas.openxmlformats.org/officeDocument/2006/relationships/hyperlink" Target="http://www.rhsedu.cn/post/214.html" TargetMode="External"/><Relationship Id="rId6" Type="http://schemas.openxmlformats.org/officeDocument/2006/relationships/hyperlink" Target="http://www.rhsedu.cn/post/89.html" TargetMode="External"/><Relationship Id="rId7" Type="http://schemas.openxmlformats.org/officeDocument/2006/relationships/hyperlink" Target="http://www.rhsedu.cn/post/5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hsedu.cn</dc:creator>
  <dc:description/>
  <cp:keywords>传奇频道是最新最大的超变传奇私服网站 新开手游传奇网站</cp:keywords>
  <dc:language>en-US</dc:language>
  <cp:lastModifiedBy/>
  <cp:revision>0</cp:revision>
  <dc:subject>微变传奇3 微变传奇3最新版游戏介绍 超变打金传奇·打怪爆百万</dc:subject>
  <dc:title>微变传奇3 微变传奇3最新版游戏介绍 超变打金传奇·打怪爆百万</dc:title>
</cp:coreProperties>
</file>