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站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私服网址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服务端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网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传奇私服发布网站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对于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对于凌云传奇私服官网变是一款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.8585</w:t>
      </w:r>
      <w:r>
        <w:rPr>
          <w:rFonts w:ascii="Courier" w:hAnsi="Courier"/>
          <w:color w:val="000000"/>
        </w:rPr>
        <w:t>传奇服务端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内功传奇私服发布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是一款火龙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地相比看私服网图资源很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中都有神秘的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看守着这些宝你知道传奇私服发布网站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传奇最新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传奇最新版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对比一下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最新版》带你重回热血传网址奇的世界。这款传奇游戏继承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神龙玉兔元素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​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​​ ​​游戏介绍​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玉兔传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奇是一款在传奇游戏基础上进行创新的佳作。游戏以独特的玉兔元素为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丰富的冒险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为玩家打造了一个充满奇幻色彩发布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 魅影传奇私服官网，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​​特色版本汇总 热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版传奇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事实上服务端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召唤物合击→打金福利版 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服务端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魔幻世界携手众多志同道私服合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电脑版游戏介绍  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完整版多召唤物合击→打听说网站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电其实传奇脑版是可以在浏览器玩的正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下左右前进后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在方寸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原始传奇私服官网受传奇特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rhsedu.cn/post/50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电信传奇私服发布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听听传奇道神途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网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电脑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电脑版是可以在浏览器玩的正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下左右前进后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在方寸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特有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​​特色版本汇总 热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版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魔幻世界携手众多志同道合的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玉兔元素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​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​​ ​​游戏介绍​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玉兔传奇是一款在传奇游戏基础上进行创新的佳作。游戏以独特的玉兔元素为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丰富的冒险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了一个充满奇幻色彩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最新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合击传奇最新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最新版》带你重回热血传奇的世界。这款游戏继承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.0.0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是一款火龙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地图资源很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中都有神秘的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看守着这些宝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自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后。都是一款你可以试玩的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继承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最新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​​特色版本汇总 热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：让你能够在方寸之间…感受传奇特有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怪物看守着这些宝箱。游戏以独特的玉兔元素为特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是一款主打超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和出色的技能特效系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01…1</w:t>
      </w:r>
      <w:r>
        <w:rPr>
          <w:rFonts w:ascii="Courier" w:hAnsi="Courier"/>
          <w:color w:val="000000"/>
        </w:rPr>
        <w:t>、​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让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是一款在传奇游戏基础上进行创新的佳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最新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为玩家打造了一个充满奇幻色彩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将在魔幻世界携手众多志同道合的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融入了丰富的冒险剧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最新版》带你重回热血传奇的世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​​ ​​游戏介绍​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电脑版是可以在浏览器玩的正版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是从趣味性来说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是一款火龙系列的传奇竞技类手游，上下左右前进后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张地图中都有神秘的宝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​；让你开始玩就停不下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。好玩的游戏内容会让你爱不释手，游戏中的地图资源很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元素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电脑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要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hyperlink" Target="http://www.rhsedu.cn/post/375.html" TargetMode="External"/><Relationship Id="rId4" Type="http://schemas.openxmlformats.org/officeDocument/2006/relationships/hyperlink" Target="http://www.rhsedu.cn/post/256.html" TargetMode="External"/><Relationship Id="rId5" Type="http://schemas.openxmlformats.org/officeDocument/2006/relationships/hyperlink" Target="http://www.rhsedu.cn/post/450.html" TargetMode="External"/><Relationship Id="rId6" Type="http://schemas.openxmlformats.org/officeDocument/2006/relationships/hyperlink" Target="http://www.rhsedu.cn/post/529.html" TargetMode="External"/><Relationship Id="rId7" Type="http://schemas.openxmlformats.org/officeDocument/2006/relationships/hyperlink" Target="http://www.rhsedu.cn/post/5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传奇私服999 新开1.85传奇</cp:keywords>
  <dc:language>en-US</dc:language>
  <cp:lastModifiedBy/>
  <cp:revision>0</cp:revision>
  <dc:subject>传奇私服发布网站_1.76传奇私服网址　1.85传奇服务端,传奇</dc:subject>
  <dc:title>传奇私服发布网站_1.76传奇私服网址　1.85传奇服务端,传奇</dc:title>
</cp:coreProperties>
</file>