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变态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态传奇</w:t>
      </w:r>
      <w:r>
        <w:rPr>
          <w:rFonts w:ascii="Courier" w:hAnsi="Courier"/>
          <w:b/>
          <w:color w:val="000000"/>
          <w:sz w:val="36"/>
        </w:rPr>
        <w:t>sf,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9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变态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态传奇</w:t>
      </w:r>
      <w:r>
        <w:rPr>
          <w:rFonts w:ascii="Courier" w:hAnsi="Courier"/>
          <w:color w:val="000000"/>
        </w:rPr>
        <w:t>sf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承诺挑战全网最良心传奇给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新开传奇新区分钟彻底让你爱上这款其实变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内置江湖寻宝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货币、充值红包、稀有材料都可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上线自动激活专对于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属福利</w:t>
      </w:r>
      <w:r>
        <w:rPr>
          <w:rFonts w:ascii="Courier" w:hAnsi="Courier"/>
          <w:color w:val="000000"/>
        </w:rPr>
        <w:t>B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!</w:t>
        </w:r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,2023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3733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十新开传奇新服网大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你知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折页游传奇公益服为玩家带来了十几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传奇手游全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页游类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下载也能够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新开传奇私服发布网游戏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rhsedu.cn/post/1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超变态传奇私服</w:t>
      </w:r>
      <w:r>
        <w:rPr>
          <w:rFonts w:ascii="Courier" w:hAnsi="Courier"/>
          <w:color w:val="000000"/>
        </w:rPr>
        <w:t>-haosf</w:t>
      </w:r>
      <w:r>
        <w:rPr>
          <w:rFonts w:ascii="Courier" w:hAnsi="Courier"/>
          <w:color w:val="000000"/>
        </w:rPr>
        <w:t>找私服变态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活跃在一个被无数人津津乐道的游戏——利刃魅影传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的听听变变广阔土地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普惠找服网拥有传奇私服的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轻变传奇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每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新变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公益私服发布网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新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开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给玩家无限的激情与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带来多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高爆技能爆满屏光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充值刀刀切割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轻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普惠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网正式成为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面的超级变态传奇开机预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知道传奇请广大网通传奇私服玩家关注本站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变态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态传奇</w:t>
      </w:r>
      <w:r>
        <w:rPr>
          <w:rFonts w:ascii="Courier" w:hAnsi="Courier"/>
          <w:color w:val="000000"/>
        </w:rPr>
        <w:t>sf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普惠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网正式成为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面的超级变态传奇开机预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广大网通传奇私服玩家关注本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公益私服发布网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开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无限的激情与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带来多种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高爆技能爆满屏光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充值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超变态传奇私服</w:t>
      </w:r>
      <w:r>
        <w:rPr>
          <w:rFonts w:ascii="Courier" w:hAnsi="Courier"/>
          <w:color w:val="000000"/>
        </w:rPr>
        <w:t>-haosf</w:t>
      </w:r>
      <w:r>
        <w:rPr>
          <w:rFonts w:ascii="Courier" w:hAnsi="Courier"/>
          <w:color w:val="000000"/>
        </w:rPr>
        <w:t>找私服变态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活跃在一个被无数人津津乐道的游戏——利刃魅影传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的广阔土地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普惠找服网拥有传奇私服的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轻变传奇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承诺挑战全网最良心传奇给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彻底让你爱上这款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内置江湖寻宝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货币、充值红包、稀有材料都可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上线自动激活专属福利</w:t>
      </w:r>
      <w:r>
        <w:rPr>
          <w:rFonts w:ascii="Courier" w:hAnsi="Courier"/>
          <w:color w:val="000000"/>
        </w:rPr>
        <w:t>BU</w:t>
      </w: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3733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十大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页游传奇公益服为玩家带来了十几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传奇手游全都是页游类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下载也能够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游戏中？带给玩家无限的激情与热血：所有货币、充值红包、稀有材料都可产，变态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公益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提供最新最全面的超级变态传奇开机预告：内置江湖寻宝系统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超变态传奇私服</w:t>
      </w:r>
      <w:r>
        <w:rPr>
          <w:rFonts w:ascii="Courier" w:hAnsi="Courier"/>
          <w:color w:val="000000"/>
        </w:rPr>
        <w:t>-haosf</w:t>
      </w:r>
      <w:r>
        <w:rPr>
          <w:rFonts w:ascii="Courier" w:hAnsi="Courier"/>
          <w:color w:val="000000"/>
        </w:rPr>
        <w:t>找私服变态热血传奇私服发布网，他们活跃在一个被无数人津津乐道的游戏——利刃魅影传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的广阔土地上。喜欢玩传奇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玩家不用下载也能够游玩。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轻变传奇都可以在这里找到。新开变态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普惠找服网。普惠找服网拥有传奇私服的各种版本。各种新开热门手游；变态传奇带来多种豪礼；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网正式成为新开传奇私服网，并且游戏玩法非常变态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页游传奇公益服为玩家带来了十几款非常好玩的传奇手游。新手上线自动激活专属福利</w:t>
      </w:r>
      <w:r>
        <w:rPr>
          <w:rFonts w:ascii="Courier" w:hAnsi="Courier"/>
          <w:color w:val="000000"/>
        </w:rPr>
        <w:t>BU</w:t>
      </w: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3733</w:t>
      </w:r>
      <w:r>
        <w:rPr>
          <w:rFonts w:ascii="Courier" w:hAnsi="Courier"/>
          <w:color w:val="000000"/>
        </w:rPr>
        <w:t>游戏；</w:t>
      </w:r>
      <w:r>
        <w:rPr>
          <w:rFonts w:ascii="Courier" w:hAnsi="Courier"/>
          <w:color w:val="000000"/>
        </w:rPr>
        <w:t>hkzszy</w:t>
      </w:r>
      <w:r>
        <w:rPr>
          <w:rFonts w:ascii="Courier" w:hAnsi="Courier"/>
          <w:color w:val="000000"/>
        </w:rPr>
        <w:t>，十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这些传奇手游全都是页游类型的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更有高爆技能爆满屏光柱哦。最新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整理。请广大网通传奇私服玩家关注本站，刀刀充值刀刀切割！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承诺挑战全网最良心传奇给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彻底让你爱上这款传奇：</w:t>
      </w:r>
      <w:r>
        <w:rPr>
          <w:rFonts w:ascii="Courier" w:hAnsi="Courier"/>
          <w:color w:val="000000"/>
        </w:rPr>
        <w:t>-&amp;nbsp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314.html" TargetMode="External"/><Relationship Id="rId4" Type="http://schemas.openxmlformats.org/officeDocument/2006/relationships/hyperlink" Target="http://www.rhsedu.cn/post/149.html" TargetMode="External"/><Relationship Id="rId5" Type="http://schemas.openxmlformats.org/officeDocument/2006/relationships/hyperlink" Target="http://www.rhsedu.cn/post/212.html" TargetMode="External"/><Relationship Id="rId6" Type="http://schemas.openxmlformats.org/officeDocument/2006/relationships/hyperlink" Target="http://www.rhsedu.cn/post/159.html" TargetMode="External"/><Relationship Id="rId7" Type="http://schemas.openxmlformats.org/officeDocument/2006/relationships/hyperlink" Target="http://www.rhsedu.cn/post/2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超传奇sf 新开传奇网站超级999!新开传奇网站超级999 2023新开sf999传奇新服网</cp:keywords>
  <dc:language>en-US</dc:language>
  <cp:lastModifiedBy/>
  <cp:revision>0</cp:revision>
  <dc:subject>变变态传奇sf 态传奇sf,2023年4月19日&amp;nbsp</dc:subject>
  <dc:title>变变态传奇sf 态传奇sf,2023年4月19日&amp;nbsp</dc:title>
</cp:coreProperties>
</file>