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频道是最新最大的超变传奇私服网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rhsedu.cn http://www.rhsed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频道是最新最大的超变传奇私服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单职业超变传奇网站新开单职业超变传奇网站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是最新最大的超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</w:t>
      </w:r>
      <w:r>
        <w:rPr>
          <w:rFonts w:ascii="Courier" w:hAnsi="Courier"/>
          <w:color w:val="000000"/>
        </w:rPr>
        <w:t>,1.76,195,1.85</w:t>
      </w:r>
      <w:r>
        <w:rPr>
          <w:rFonts w:ascii="Courier" w:hAnsi="Courier"/>
          <w:color w:val="000000"/>
        </w:rPr>
        <w:t>私服网等各种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快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v2.15,</w:t>
      </w:r>
      <w:r>
        <w:rPr>
          <w:rFonts w:ascii="Courier" w:hAnsi="Courier"/>
          <w:color w:val="000000"/>
        </w:rPr>
        <w:t>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新开传奇私服玩家首选最佳的找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度成为领先传奇发布网让你一次玩个爽。 热传奇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日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发布网传奇世界私服开服表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传奇迷失私服是一款可以全新开服的热血传奇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厚的游戏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随时的收获满满的游戏惊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能提升自己的战斗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游戏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可以自由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合击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开服网站新开服大全新开传奇手游网站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开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装备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充签到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手游单刷一切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完再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炫的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致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有当年的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超变传奇网站新开单职业超变传奇网站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你知道最新传奇频道是最新最大的超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</w:t>
      </w:r>
      <w:r>
        <w:rPr>
          <w:rFonts w:ascii="Courier" w:hAnsi="Courier"/>
          <w:color w:val="000000"/>
        </w:rPr>
        <w:t>,1.76,195,1.85</w:t>
      </w:r>
      <w:r>
        <w:rPr>
          <w:rFonts w:ascii="Courier" w:hAnsi="Courier"/>
          <w:color w:val="000000"/>
        </w:rPr>
        <w:t>频道等各种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快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我不知道苍龙微变传奇攻速全屏狂暴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创无敌霸业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攻速全屏狂暴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想知道传奇创无敌霸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变攻速带来全新的传奇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可以在平台领取游戏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畅快的切割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即享满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瞬间成就王城巅峰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继承经典地图和怪物设置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开服网站新开服大全新开传奇手游网站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新服传奇频道是最新最大的超变传奇私服网站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开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装备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充签到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完再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炫的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致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有当年的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世手游新开服网站新服表 超变传世手游新开服新开单职业传奇网站网站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刻画了众多经典的传奇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服时间一般是每天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会准时的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传奇频道就可以第一时间关注到传奇开服表时间。 超变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电信传奇网站</w:t>
        </w:r>
        <w:r>
          <w:rPr>
            <w:rFonts w:ascii="Courier" w:hAnsi="Courier"/>
            <w:b/>
            <w:color w:val="0000FF"/>
          </w:rPr>
          <w:t>0</w:t>
        </w:r>
        <w:r>
          <w:rPr>
            <w:rFonts w:ascii="Courier" w:hAnsi="Courier"/>
            <w:b/>
            <w:color w:val="0000FF"/>
          </w:rPr>
          <w:t>就来游戏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门超变传奇手游新新开超级变态传奇网站开服 超变传奇热门版本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超变传奇页游网站的入口在传奇频道就能找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超变传奇页游网站地址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进入超变传奇页游网站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单职业传奇新开网站地址点击上方链接就能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是最新最大的超变传奇私服网站超变传奇的版本分为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可以让你在周末或晚上时间不再无聊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网站让你心情愉悦 新开迷失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带有多样化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字体传奇网站微变传奇私发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最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频道是最新最大的超变传奇私服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超变传世手游新开服网站新服表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变传世手游新开服网站新服表在传奇频热门超变传奇手游新开服 超变传奇热门版本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超变传奇页游网站的入口在传奇频道就能找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超变传奇页游网站地址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进入超变传奇页游网站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单职业传奇新开网站地址点击上方链接就能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的版本分为复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攻速全屏狂暴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创无敌霸业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攻速全屏狂暴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创无敌霸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变攻速带来全新的传奇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可以在平台领取游戏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畅快的切割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即享满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瞬间成就王城巅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变传世手游新开服网站新服表 超变传世手游新开服网站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刻画了众多经典的传奇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服时间一般是每天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会准时的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传奇频道就可以第一时间关注到传奇开服表时间。 超变传单职业超变传奇网站新开单职业超变传奇网站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是最新最大的超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</w:t>
      </w:r>
      <w:r>
        <w:rPr>
          <w:rFonts w:ascii="Courier" w:hAnsi="Courier"/>
          <w:color w:val="000000"/>
        </w:rPr>
        <w:t>,1.76,195,1.85</w:t>
      </w:r>
      <w:r>
        <w:rPr>
          <w:rFonts w:ascii="Courier" w:hAnsi="Courier"/>
          <w:color w:val="000000"/>
        </w:rPr>
        <w:t>等各种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快关超变传奇私服网站新开超变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最新消息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、攻略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传奇手游开服网站新开服大全新开传奇手游网站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开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装备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充签到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完再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炫的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致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有当年的热传奇世界私服发布网传奇世界私服开服表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传奇迷失私服是一款可以全新开服的热血传奇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厚的游戏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随时的收获满满的游戏惊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能提升自己的战斗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游戏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自由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多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心情愉悦 新开迷失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带有多样化副新开迷失复古传奇</w:t>
      </w:r>
      <w:r>
        <w:rPr>
          <w:rFonts w:ascii="Courier" w:hAnsi="Courier"/>
          <w:color w:val="000000"/>
        </w:rPr>
        <w:t>sfv2.15,</w:t>
      </w:r>
      <w:r>
        <w:rPr>
          <w:rFonts w:ascii="Courier" w:hAnsi="Courier"/>
          <w:color w:val="000000"/>
        </w:rPr>
        <w:t>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新开传奇私服玩家首选最佳的找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度成为领先传奇发布网让你一次玩个爽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v1.76,&amp;gt;&amp;gt;&amp;gt;</w:t>
      </w:r>
      <w:r>
        <w:rPr>
          <w:rFonts w:ascii="Courier" w:hAnsi="Courier"/>
          <w:color w:val="000000"/>
        </w:rPr>
        <w:t>点击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每日都为您筛选出最新最好玩的传奇新发布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,1.76,85</w:t>
      </w:r>
      <w:r>
        <w:rPr>
          <w:rFonts w:ascii="Courier" w:hAnsi="Courier"/>
          <w:color w:val="000000"/>
        </w:rPr>
        <w:t>等各种传奇版本，百倍爆率，超炫的技能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开创无敌霸业，花完再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。人气火爆。单职业设定，丰富的游戏职业。瞬间成就王城巅峰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每天都可以在平台领取游戏礼包，无限攻速！本站是新开传奇私服玩家首选最佳的找服平台，超变攻速带来全新的传奇之战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… 3</w:t>
      </w:r>
      <w:r>
        <w:rPr>
          <w:rFonts w:ascii="Courier" w:hAnsi="Courier"/>
          <w:color w:val="000000"/>
        </w:rPr>
        <w:t>、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传奇手游开服网站新开服大全新开传奇手游网站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年新服表，单职业。可以自由的选择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单职业传奇新开网站地址点击上方链接就能进入…点击直接进入传奇页游列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开局即享满攻速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自由畅快的切割乐趣，丰厚的游戏福利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刻画了众多经典的传奇元素：为传奇找私服玩家提供海量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单刷一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 超变传单职业超变传奇网站新开单职业超变传奇网站。超变传世手游新开服网站新服表 超变传世手游新开服网站开服表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度成为领先传奇发布网让你一次玩个爽。超高爆率，传奇频道是最新最大的超变传奇私服网站。真充签到免费送？公平开局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新开迷失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带有多样化副新开迷失复古传奇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点击直接进入传奇页游列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让你随时的收获满满的游戏惊喜。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？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超变传世手游新开服网站新服表在哪里看，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超变攻速全屏狂暴切割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关注传奇频道就可以第一时间关注到传奇开服表时间。刀刀暴击。点击进入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开服时间一般是每天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会准时的开放，超变传奇的版本分为复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攻速全屏狂暴切割。支持多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排行榜：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；传奇私服发布网推荐？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变传世手游新开服网站新服表在传奇频热门超变传奇手游新开服 超变传奇热门版本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为传奇找私服玩家提供海量三职业。既有当年的热传奇世界私服发布网传奇世界私服开服表。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，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超变传奇页游网站地址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，新开迷失版本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开创无敌霸业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迷失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？杀怪装备全回收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？传奇频道每日都为您筛选出最新最好玩的传奇新发布游戏，点击进入超变传奇页游网站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迷失私服是一款可以全新开服的热血传奇类型的手游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最新消息可以直接关注传奇频道；可以让你在周末或晚上时间不再无聊 学习工作太紧张。这里每日为你更新最新的传奇私服、开服表、攻略等等资讯！变态版；极致的快感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变传奇页游网站的入口在传奇频道就能找到，新开迷失版本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还等什么快关超变传奇私服网站新开超变传奇私服发布网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而且还能提升自己的战斗实力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sedu.cn/" TargetMode="External"/><Relationship Id="rId3" Type="http://schemas.openxmlformats.org/officeDocument/2006/relationships/hyperlink" Target="http://www.rhsedu.cn/post/214.html" TargetMode="External"/><Relationship Id="rId4" Type="http://schemas.openxmlformats.org/officeDocument/2006/relationships/hyperlink" Target="http://www.rhsedu.cn/post/330.html" TargetMode="External"/><Relationship Id="rId5" Type="http://schemas.openxmlformats.org/officeDocument/2006/relationships/hyperlink" Target="http://www.rhsedu.cn/post/334.html" TargetMode="External"/><Relationship Id="rId6" Type="http://schemas.openxmlformats.org/officeDocument/2006/relationships/hyperlink" Target="http://www.rhsedu.cn/post/6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rhsedu.cn</dc:creator>
  <dc:description/>
  <cp:keywords>今日新开传奇网站 合击传奇网站</cp:keywords>
  <dc:language>en-US</dc:language>
  <cp:lastModifiedBy/>
  <cp:revision>0</cp:revision>
  <dc:subject>传奇频道是最新最大的超变传奇私服网站</dc:subject>
  <dc:title>传奇频道是最新最大的超变传奇私服网站</dc:title>
</cp:coreProperties>
</file>