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发布网 新开传奇私服网站新服在线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私服网站新服在线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揭晓网 传奇手游复古揭晓网新开服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站仍旧为您挑选出优良的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恒久收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爽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典范传奇游戏。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新开传奇私服发布网 新开传奇私服网站新服在线玩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晓网 新开传奇私服网站新服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私服揭晓网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私服揭晓网有哪些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什么时间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群众带来传奇手游复古揭晓网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揭晓网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传奇世界私服新开服网站为玩家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网页游戏新开服时间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网页游戏礼包支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注册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.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 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是一款人气爆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最新下载</w:t>
      </w:r>
      <w:r>
        <w:rPr>
          <w:rFonts w:ascii="Courier" w:hAnsi="Courier"/>
          <w:color w:val="000000"/>
        </w:rPr>
        <w:t>v1.0.1!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n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跟群众分享新开传奇私服揭晓网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感兴味就一同看上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传奇世界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热血传奇私服体验卓殊硬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技术制造的传奇让你能更爽地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集了多种版本的传奇游戏等你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关怀新开中变热血传奇网站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.15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揭晓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揭晓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期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群众带来了新开传奇私服网站新服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!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,2023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私服网站新服在线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攻速拉满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大区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下载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是小编为大家分享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传奇世界私服发布网 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一秒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沙巴克”大陆为背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传奇世界私服发布网 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复古传奇私服发布网 传奇手游复古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传奇私服发布网 新开传奇私服网站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私服发布网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私服发布网有哪些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什么时间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手游复古发布网新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服新开服网站为玩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注册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私服传奇世界网站大全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热血传奇私服体验非常硬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打造的传奇让你能更爽地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多种版本的传奇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新开中变热血传奇网站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新开传奇私服网站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今天小编就为大家带来传奇手游复古发布网新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等你来体验。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：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感兴趣就一起看下去吧。多种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下载地址是什么…新开合击传奇网站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：新开传奇私服发布网在哪里看。新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体验更多经私服传奇世界网站大全新开私服传奇世界，小编为大家带来了新开传奇私服网站新服在线玩：今天小编就跟大家分享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复古传奇私服发布网有哪些好玩的游戏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！万人在线。传奇世界私服新开服网站为玩家提供？每日新开大区非常火爆。这款真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。战法道三职业传奇世界私服发布网 传奇私服网站新开网。助您安心玩服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下面是小编为大家分享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这款传奇，登录就送神级套装， 复古传奇私服发布网在哪里找，激情城市战。→白蛇传奇入口 新开一秒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梦回当年。 中变热血传奇私服体验非常硬核，以“沙巴克”大陆为背景设定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什么时候开新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传奇世界网页游戏新开服时间表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官网哪里找到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！快点击下方链接注册试玩吧，这款传奇；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，传奇世界网页游戏礼包领取。装备靠打，复古传奇私服发布网 传奇手游复古发布网新开服。新开传奇私服发布网 新开传奇私服网站新服在线玩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；装备靠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什么时间开服！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体验更多经典传奇游戏？体验更多经典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开服表。全新技术打造的传奇让你能更爽地玩游戏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在哪里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游戏内容精彩。满足玩家的挑战欲望。快来关注新开中变热血传奇网站吧。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…散人多，新服永久免费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新开传奇私服发布网地址是什么。这是一款攻速拉满的传奇游戏。传奇世界私服发布网 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。汇集了多种版本的传奇游戏等你来体验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装备靠打。大量的职业和角色提供给新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非常值得玩家们进服体验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百万公会！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126.html" TargetMode="External"/><Relationship Id="rId4" Type="http://schemas.openxmlformats.org/officeDocument/2006/relationships/hyperlink" Target="http://www.rhsedu.cn/post/212.html" TargetMode="External"/><Relationship Id="rId5" Type="http://schemas.openxmlformats.org/officeDocument/2006/relationships/hyperlink" Target="http://www.rhsedu.cn/post/275.html" TargetMode="External"/><Relationship Id="rId6" Type="http://schemas.openxmlformats.org/officeDocument/2006/relationships/hyperlink" Target="http://www.rhsedu.cn/post/1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新开传奇9pk 最新传奇sf999.最新传奇sf999 传奇sf999是一款人气爆表</cp:keywords>
  <dc:language>en-US</dc:language>
  <cp:lastModifiedBy/>
  <cp:revision>0</cp:revision>
  <dc:subject>新开传奇私服发布网 新开传奇私服网站新服在线玩</dc:subject>
  <dc:title>新开传奇私服发布网 新开传奇私服网站新服在线玩</dc:title>
</cp:coreProperties>
</file>