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各种福利大礼包免费等你来拿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rhsedu.cn http://www.rhsed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福利大礼包免费等你来拿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等你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福利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想知道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私服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选择所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礼包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zhaosf com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看看免费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各种福利大礼包免费等你来拿哦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 传奇私服</w:t>
      </w:r>
      <w:r>
        <w:rPr>
          <w:rFonts w:ascii="Courier" w:hAnsi="Courier"/>
          <w:color w:val="000000"/>
        </w:rPr>
        <w:t>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传奇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各种福利大礼包免费等你来拿哦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官网典传奇游戏。 传世私发服网</w:t>
      </w:r>
      <w:r>
        <w:rPr>
          <w:rFonts w:ascii="Courier" w:hAnsi="Courier"/>
          <w:color w:val="000000"/>
        </w:rPr>
        <w:t>z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福利大礼包免费等你来拿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选择自己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成为英雄拯救世界还是携美人令诸侯畅享新人生都任你选择</w:t>
      </w:r>
      <w:r>
        <w:rPr>
          <w:rFonts w:ascii="Courier" w:hAnsi="Courier"/>
          <w:color w:val="000000"/>
        </w:rPr>
        <w:t>; 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选择自己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成为英雄拯救世界还是携美人令诸侯畅享新人生都任你选择</w:t>
      </w:r>
      <w:r>
        <w:rPr>
          <w:rFonts w:ascii="Courier" w:hAnsi="Courier"/>
          <w:color w:val="000000"/>
        </w:rPr>
        <w:t>; 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“英雄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专业为您提供高品质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的玩法说明</w:t>
      </w:r>
      <w:r>
        <w:rPr>
          <w:rFonts w:ascii="Courier" w:hAnsi="Courier"/>
          <w:color w:val="000000"/>
        </w:rPr>
        <w:t>,zhaosf123</w:t>
      </w:r>
      <w:r>
        <w:rPr>
          <w:rFonts w:ascii="Courier" w:hAnsi="Courier"/>
          <w:color w:val="000000"/>
        </w:rPr>
        <w:t>发布网刚开一秒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一次玩个够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今日新开传奇三职业道士召唤月灵在传奇发布网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法师是非常厉害的一个角色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法师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一个专门致力于传奇发布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承诺修不好不收取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提供完善的客户售后上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免费服务政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客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户用得放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</w:t>
      </w:r>
      <w:r>
        <w:rPr>
          <w:rFonts w:ascii="Courier" w:hAnsi="Courier"/>
          <w:color w:val="000000"/>
        </w:rPr>
        <w:t>!zhaosf</w:t>
      </w:r>
      <w:r>
        <w:rPr>
          <w:rFonts w:ascii="Courier" w:hAnsi="Courier"/>
          <w:color w:val="000000"/>
        </w:rPr>
        <w:t>传奇私服网站找私服传奇发布站</w:t>
      </w:r>
      <w:r>
        <w:rPr>
          <w:rFonts w:ascii="Courier" w:hAnsi="Courier"/>
          <w:color w:val="000000"/>
        </w:rPr>
        <w:t>-zhaosf-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123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zhaosf</w:t>
      </w:r>
      <w:r>
        <w:rPr>
          <w:rFonts w:ascii="Courier" w:hAnsi="Courier"/>
          <w:color w:val="000000"/>
        </w:rPr>
        <w:t>是面向端游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有趣有态度的最新找搜服发布网游戏内容。汇聚发布网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够体验最激烈、规模最大的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在傲视战神这里你可以选择所有。传奇世界私服发布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世界私服发布网一款可以在传奇频道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地图和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免费畅玩传奇世界私服网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法师是非常厉害的一个角色了，本站是新开传奇私服玩家首选最佳的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，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 在傲视战神这里你可以选择所有。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网站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站站等。并且提供完善的客户售后上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免费服务政策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在傲视战神这里你可以选择自己的人生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三职业道士召唤月灵在传奇发布网游戏中。实现三大职业六大合击盛况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传奇世界私服发布网一款可以在传奇频道找到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。汇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王者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发布网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是成为英雄拯救世界还是携美人令诸侯畅享新人生都任你选择…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？欢迎各位前往体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面向端游游戏玩家的综合门户，让你</w:t>
      </w:r>
      <w:r>
        <w:rPr>
          <w:rFonts w:ascii="Courier" w:hAnsi="Courier"/>
          <w:color w:val="000000"/>
        </w:rPr>
        <w:t>Ge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私服网站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：加入“英雄”玩法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>新开传奇网站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加入“英雄”玩法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没时间…让你在手机上也能够体验最激烈、规模最大的战斗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为玩家提供最好玩、最新的传奇网游、手游、端游游戏资讯以及开服时间表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用得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网站安心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让你一次玩个够。 头疼找不到有趣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让客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户用得放心，沿用了战法道的游戏设定，没时间。而法师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游戏中。传奇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…是成为英雄拯救世界还是携美人令诸侯畅享新人生都任你选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？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网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头疼找不到有趣的游戏… 在傲视战神这里你可以选择自己的人生；享受别样的乐趣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。实现三大职业六大合击盛况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专业为您提供高品质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 xml:space="preserve">发布网的玩法说明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，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，公司承诺修不好不收取费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快来下载体验吧。快来传奇频道还有更多好玩的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打开地址就在传奇频道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！人气火爆，增加了游戏移速、攻速、爆率是真正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今日新开传奇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快来下载体验吧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-zhaosf-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123</w:t>
      </w:r>
      <w:r>
        <w:rPr>
          <w:rFonts w:ascii="Courier" w:hAnsi="Courier"/>
          <w:color w:val="000000"/>
        </w:rPr>
        <w:t>，沿用了战法道的游戏设定。更是在保留原汁原味复古玩法的同时！享受别样的乐趣：体验更多经典传奇游戏。让你在手机上也能够体验最激烈、规模最大的战斗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；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发布站</w:t>
      </w:r>
      <w:r>
        <w:rPr>
          <w:rFonts w:ascii="Courier" w:hAnsi="Courier"/>
          <w:color w:val="000000"/>
        </w:rPr>
        <w:t>_haosf</w:t>
      </w:r>
      <w:r>
        <w:rPr>
          <w:rFonts w:ascii="Courier" w:hAnsi="Courier"/>
          <w:color w:val="000000"/>
        </w:rPr>
        <w:t xml:space="preserve">，传奇频道是一个非常专业的传奇网游戏资讯平台，更是在保留原汁原味复古玩法的同时，免费畅玩传奇世界私服网站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万人攻城、千人同屏。也是一个专门致力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；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快来传奇频道还有更多好玩的传奇游戏？让你在手机上也能够体验最激烈、规模最大的战斗？欢迎各位前往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体验更多经典传奇游戏，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刚开一秒推荐，提供有趣有态度的最新找搜服发布网游戏内容。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全新地图和副本， 传世私发服网</w:t>
      </w:r>
      <w:r>
        <w:rPr>
          <w:rFonts w:ascii="Courier" w:hAnsi="Courier"/>
          <w:color w:val="000000"/>
        </w:rPr>
        <w:t>zh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s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rhsedu.cn</dc:creator>
  <dc:description/>
  <cp:keywords>zhaosf私服</cp:keywords>
  <dc:language>en-US</dc:language>
  <cp:lastModifiedBy/>
  <cp:revision>0</cp:revision>
  <dc:subject>各种福利大礼包免费等你来拿哦</dc:subject>
  <dc:title>各种福利大礼包免费等你来拿哦</dc:title>
</cp:coreProperties>
</file>